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both"/>
        <w:rPr>
          <w:rFonts w:ascii="Courier New" w:hAnsi="Courier New" w:cs="Courier New"/>
          <w:b/>
          <w:b/>
        </w:rPr>
      </w:pPr>
      <w:r>
        <w:rPr>
          <w:rFonts w:cs="Courier New" w:ascii="Courier New" w:hAnsi="Courier New"/>
          <w:b/>
        </w:rPr>
        <w:t>INSTALLATION</w:t>
      </w:r>
    </w:p>
    <w:p>
      <w:pPr>
        <w:pStyle w:val="Normal"/>
        <w:autoSpaceDE w:val="false"/>
        <w:spacing w:lineRule="auto" w:line="360" w:before="0" w:after="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 xml:space="preserve">Bevor man anfängt das Programm zu benutzen, müssen bestimmte Vorbedingungen erfüllt und folgende Bibliotheken in Ihren Computer installiert werden. </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b/>
          <w:b/>
        </w:rPr>
      </w:pPr>
      <w:r>
        <w:rPr>
          <w:rFonts w:cs="Courier New" w:ascii="Courier New" w:hAnsi="Courier New"/>
          <w:b/>
        </w:rPr>
        <w:t xml:space="preserve">1. Installation von Cmake  </w:t>
      </w:r>
    </w:p>
    <w:p>
      <w:pPr>
        <w:pStyle w:val="Normal"/>
        <w:autoSpaceDE w:val="false"/>
        <w:spacing w:lineRule="auto" w:line="360" w:before="0" w:after="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before="0" w:after="0"/>
        <w:jc w:val="both"/>
        <w:rPr/>
      </w:pPr>
      <w:r>
        <w:rPr>
          <w:rFonts w:cs="Courier New" w:ascii="Courier New" w:hAnsi="Courier New"/>
          <w:sz w:val="20"/>
          <w:szCs w:val="20"/>
        </w:rPr>
        <w:t xml:space="preserve">Laden Sie unter dem Link http://www.cmake.org/cmake/resources/software.html Cmake Bibliothek (Version 2.4.8) herunter. Nachdem Sie es heruntergeladen haben, entpacken Sie </w:t>
        <w:tab/>
        <w:t xml:space="preserve">es, öffnen Sie nun unter Linux eine Konsole oder ein Terminal und wechseln Sie (z.B. mit cd /Desktop/cmake_2.4.8/) in dieses Verzeichnis. Wenn Sie in dieses Verzeichnis gelangen sind, </w:t>
        <w:tab/>
        <w:t>müssen Sie für die Installation bei Ihrem Benutzerkonto „superuser“ sein. Dafür geben sie den Befehl „su“ und Ihr „rootpassword“ ein. Ausschließlich folgen Sie schrittweise unten aufgelisteten Codebefehlen.</w:t>
      </w:r>
    </w:p>
    <w:p>
      <w:pPr>
        <w:pStyle w:val="Normal"/>
        <w:autoSpaceDE w:val="false"/>
        <w:spacing w:lineRule="auto" w:line="36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bootstrap</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make</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make install</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b/>
          <w:b/>
          <w:lang w:val="en-US"/>
        </w:rPr>
      </w:pPr>
      <w:r>
        <w:rPr>
          <w:rFonts w:cs="Courier New" w:ascii="Courier New" w:hAnsi="Courier New"/>
          <w:b/>
          <w:lang w:val="en-US"/>
        </w:rPr>
        <w:t>2. Installation von VTK (The Visualization ToolKit)</w:t>
      </w:r>
    </w:p>
    <w:p>
      <w:pPr>
        <w:pStyle w:val="Normal"/>
        <w:autoSpaceDE w:val="false"/>
        <w:spacing w:lineRule="auto" w:line="360" w:before="0" w:after="0"/>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spacing w:lineRule="auto" w:line="360" w:before="0" w:after="0"/>
        <w:jc w:val="both"/>
        <w:rPr/>
      </w:pPr>
      <w:r>
        <w:rPr>
          <w:rFonts w:cs="Courier New" w:ascii="Courier New" w:hAnsi="Courier New"/>
          <w:sz w:val="20"/>
          <w:szCs w:val="20"/>
        </w:rPr>
        <w:t>Laden Sie unter dem Link http://www.vtk.org/get-software.php VTK Bibliothek  (Version 5.0.4) herunter. Nachdem Sie es heruntergeladen haben, entpacken Sie es, wechseln Sie (z.B. mit cd /Desktop/vtk_5.0.4/) in dieses Verzeichnis. Wenn Sie in dieses</w:t>
        <w:tab/>
        <w:t>Verzeichnis gelangen sind,  folgen Sie unten aufgelisteten Codebefehle wieder mit „superuser“ Rechte:</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 xml:space="preserve">cmake . </w:t>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make</w:t>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t>make install</w:t>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36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360" w:before="0" w:after="0"/>
        <w:jc w:val="both"/>
        <w:rPr>
          <w:rFonts w:ascii="Courier New" w:hAnsi="Courier New" w:cs="Courier New"/>
          <w:b/>
          <w:b/>
          <w:lang w:val="en-US"/>
        </w:rPr>
      </w:pPr>
      <w:r>
        <w:rPr>
          <w:rFonts w:cs="Courier New" w:ascii="Courier New" w:hAnsi="Courier New"/>
          <w:b/>
          <w:lang w:val="en-US"/>
        </w:rPr>
        <w:t>3. Installation von FLTK (Fast Light ToolKit)</w:t>
      </w:r>
    </w:p>
    <w:p>
      <w:pPr>
        <w:pStyle w:val="Normal"/>
        <w:autoSpaceDE w:val="false"/>
        <w:spacing w:lineRule="auto" w:line="360" w:before="0" w:after="0"/>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spacing w:lineRule="auto" w:line="360" w:before="0" w:after="0"/>
        <w:jc w:val="both"/>
        <w:rPr/>
      </w:pPr>
      <w:r>
        <w:rPr>
          <w:rFonts w:cs="Courier New" w:ascii="Courier New" w:hAnsi="Courier New"/>
          <w:sz w:val="20"/>
          <w:szCs w:val="20"/>
        </w:rPr>
        <w:t xml:space="preserve">Laden Sie unter dem Link http://www.fltk.org/software.php  FLTK </w:t>
        <w:tab/>
        <w:t>Bibliothek (Version 1.1.7) herunter. Nachdem Sie es heruntergeladen haben, entpacken Sie es, wechseln Sie (z.B. mit cd /Desktop/fltk_1.1.7/) in dieses Verzeichnis. Wenn Sie in dieses Verzeichnis gelangen sind, geben Sie wieder als Superuser folgende Codebefehle ein:</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cmake .</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make</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make install</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pPr>
      <w:r>
        <w:rPr>
          <w:rFonts w:cs="Courier New" w:ascii="Courier New" w:hAnsi="Courier New"/>
          <w:sz w:val="20"/>
          <w:szCs w:val="20"/>
        </w:rPr>
        <w:t>Nachdem Sie oben genannte Bibliotheken installiert haben, öffnen Sie die CD und kopieren Sie das Verzeichnis „CTTranslator“ in Ihr Homeverzeichnis. Wechseln Sie in das Verzeichnis, wo sich das CTTranslator Programm befindet. (z.B. cd /Decktop/CTTranslator). Nun sollen Sie das Programm mit CMake konfigurieren. Für die Konfigurierung des Programms geben Sie in der Konsole oder im Terminal „ccmake .„ ein. Es erscheint jetzt ein CMake Konfigurationsmenü. Drücken Sie jetzt für die Konfiguration auf die „c“ Taste. Wenn auf dem CMake-Menü  die Option „g“ (generate) erscheint drücken Sie  für die Generierung und Beendigung der Konfiguration auf die „g“ Taste. Somit haben Sie das Programm konfiguriert und es wird im Verzeichnis CTTranslator ein „Makefile“ erstellt. Nun können Sie das Programm mit  dem Befehl „make“ kompilieren und mit „./CTTranslator“ starten.</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b/>
        </w:rPr>
        <w:t>Hinweis 1:</w:t>
      </w:r>
      <w:r>
        <w:rPr>
          <w:rFonts w:cs="Courier New" w:ascii="Courier New" w:hAnsi="Courier New"/>
        </w:rPr>
        <w:t xml:space="preserve">CTTranslator wurde mit den oben genannten Bibliothekversionen entwickelt (CMake 2.4.8, VTK 5.0.4, FLTK 1.1.7). Wenn Sie das Programm in einem anderen Computer ausführen möchten, müssen die Bibliothekversionen, die in der Programmentwicklung benutzt wurden und im Computer, in dem Sie das Programm ausführen möchten,  identisch oder eine niedrigere Versionen sein. Alle diese Bibliotheken werden unter Fedora 7 mit GCC </w:t>
      </w:r>
      <w:r>
        <w:rPr>
          <w:rFonts w:eastAsia="Times New Roman" w:cs="Courier New" w:ascii="Courier New" w:hAnsi="Courier New"/>
          <w:lang w:eastAsia="de-DE"/>
        </w:rPr>
        <w:t>System-Compiler (</w:t>
      </w:r>
      <w:r>
        <w:rPr>
          <w:rFonts w:cs="Courier New" w:ascii="Courier New" w:hAnsi="Courier New"/>
        </w:rPr>
        <w:t xml:space="preserve">Version </w:t>
      </w:r>
      <w:r>
        <w:rPr>
          <w:rFonts w:eastAsia="Times New Roman" w:cs="Courier New" w:ascii="Courier New" w:hAnsi="Courier New"/>
          <w:lang w:eastAsia="de-DE"/>
        </w:rPr>
        <w:t>4.1.2) konfiguriert und installiert. Wenn Sie eine andere Fedora Version haben, die mit einer anderen GCC Compiler Version gebaut ist, kann bei der Installierung der oben genannten Bibliotheken Nichtübereinstimmungen vorkommen.</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pPr>
      <w:r>
        <w:rPr>
          <w:rFonts w:cs="Courier New" w:ascii="Courier New" w:hAnsi="Courier New"/>
          <w:b/>
        </w:rPr>
        <w:t>Hinweis 2:</w:t>
      </w:r>
      <w:r>
        <w:rPr>
          <w:rFonts w:cs="Courier New" w:ascii="Courier New" w:hAnsi="Courier New"/>
          <w:sz w:val="20"/>
          <w:szCs w:val="20"/>
        </w:rPr>
        <w:t xml:space="preserve">Wenn Sie das Programm von irgendeinem Grund neu konfigurieren möchten, sollen zuerst unter Verzeichnis „CTTranslator“ die Dateien „CmakeCache.txt“, „cmake_install.cmake“, „CTTranslator“, „makefile“ und das Verzeichnis  „CmakeFiles“ gelöscht werden  und dann wieder mit „ccmake .“ neu konfiguriert werden. </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pPr>
      <w:r>
        <w:rPr>
          <w:rFonts w:cs="Courier New" w:ascii="Courier New" w:hAnsi="Courier New"/>
          <w:b/>
        </w:rPr>
        <w:t>Hinweis 3:</w:t>
      </w:r>
      <w:r>
        <w:rPr>
          <w:rFonts w:cs="Courier New" w:ascii="Courier New" w:hAnsi="Courier New"/>
          <w:sz w:val="20"/>
          <w:szCs w:val="20"/>
        </w:rPr>
        <w:t>Wenn bei der Konfiguration des Programms in der „CmakeLists.txt“ Datei gelistete Bibliotheken nicht gefunden werden können, wird es eine Fehlernachricht ausgeworfen, in dem fehlende Bibliotheksnamen erscheinen.  Um dieses Fehler zu beheben, drücken Sie auf die „e“ Taste und gehen Sie auf die  Zeile, auf der „... NOTFOUND“ Message erscheint. Drücken Sie auf die „Enter“ Taste und geben Sie den richtigen Pfad der nicht gefundenen Bibliothek ein (z.B. /home/hno4d/libs/vtk_5.0.4/) und verlassen Sie das Eingabemodus mit Umschalt + Enter, Anschließend drücken Sie wieder auf die „c“ Taste, bis bei dem Menü die Option „g“ erscheint.</w:t>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200"/>
        <w:jc w:val="both"/>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58:00Z</dcterms:created>
  <dc:creator> </dc:creator>
  <dc:description/>
  <cp:keywords/>
  <dc:language>en-US</dc:language>
  <cp:lastModifiedBy> </cp:lastModifiedBy>
  <cp:lastPrinted>2008-11-28T01:37:00Z</cp:lastPrinted>
  <dcterms:modified xsi:type="dcterms:W3CDTF">2008-11-28T00:38:00Z</dcterms:modified>
  <cp:revision>56</cp:revision>
  <dc:subject/>
  <dc:title/>
</cp:coreProperties>
</file>